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426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90"/>
        <w:gridCol w:w="2594"/>
        <w:gridCol w:w="1985"/>
        <w:gridCol w:w="3447"/>
      </w:tblGrid>
      <w:tr>
        <w:trPr>
          <w:trHeight w:val="637" w:hRule="atLeast"/>
        </w:trPr>
        <w:tc>
          <w:tcPr>
            <w:tcW w:w="9916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149" w:leader="none"/>
              </w:tabs>
              <w:ind w:left="7" w:hanging="0"/>
              <w:rPr>
                <w:rFonts w:ascii="Tahoma" w:hAnsi="Tahoma" w:cs="Tahoma"/>
                <w:spacing w:val="4"/>
                <w:sz w:val="48"/>
                <w:szCs w:val="4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79925</wp:posOffset>
                  </wp:positionH>
                  <wp:positionV relativeFrom="paragraph">
                    <wp:posOffset>-110490</wp:posOffset>
                  </wp:positionV>
                  <wp:extent cx="715010" cy="56451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60035</wp:posOffset>
                  </wp:positionH>
                  <wp:positionV relativeFrom="paragraph">
                    <wp:posOffset>-41910</wp:posOffset>
                  </wp:positionV>
                  <wp:extent cx="671830" cy="49720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i/>
                <w:spacing w:val="4"/>
                <w:sz w:val="48"/>
                <w:szCs w:val="48"/>
                <w:u w:val="single"/>
                <w:lang w:eastAsia="en-US"/>
              </w:rPr>
              <w:t xml:space="preserve">Sarnia Hockey Association </w:t>
            </w:r>
          </w:p>
          <w:p>
            <w:pPr>
              <w:pStyle w:val="Normal"/>
              <w:pBdr>
                <w:bottom w:val="single" w:sz="6" w:space="1" w:color="000000"/>
              </w:pBdr>
              <w:ind w:left="-426" w:hanging="0"/>
              <w:rPr>
                <w:rFonts w:ascii="Tahoma" w:hAnsi="Tahoma" w:cs="Tahoma"/>
                <w:spacing w:val="4"/>
                <w:sz w:val="48"/>
                <w:szCs w:val="48"/>
                <w:lang w:eastAsia="en-US"/>
              </w:rPr>
            </w:pPr>
            <w:r>
              <w:rPr>
                <w:rFonts w:cs="Tahoma" w:ascii="Tahoma" w:hAnsi="Tahoma"/>
                <w:spacing w:val="4"/>
                <w:sz w:val="48"/>
                <w:szCs w:val="4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1890" w:type="dxa"/>
            <w:tcBorders/>
            <w:vAlign w:val="center"/>
          </w:tcPr>
          <w:p>
            <w:pPr>
              <w:pStyle w:val="Heading3"/>
              <w:ind w:left="137" w:hanging="0"/>
              <w:rPr>
                <w:rFonts w:ascii="Tahoma" w:hAnsi="Tahoma" w:cs="Tahoma"/>
                <w:b/>
                <w:b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pacing w:val="4"/>
                <w:sz w:val="16"/>
                <w:szCs w:val="16"/>
                <w:lang w:eastAsia="en-US"/>
              </w:rPr>
              <w:t>Minutes</w:t>
            </w:r>
          </w:p>
        </w:tc>
        <w:tc>
          <w:tcPr>
            <w:tcW w:w="2594" w:type="dxa"/>
            <w:tcBorders/>
            <w:vAlign w:val="center"/>
          </w:tcPr>
          <w:p>
            <w:pPr>
              <w:pStyle w:val="Heading4"/>
              <w:ind w:left="104" w:right="-147" w:hanging="0"/>
              <w:rPr>
                <w:rFonts w:ascii="Tahoma" w:hAnsi="Tahoma" w:cs="Tahoma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pacing w:val="4"/>
                <w:sz w:val="16"/>
                <w:lang w:eastAsia="en-US"/>
              </w:rPr>
              <w:t>Date:</w:t>
            </w:r>
            <w:r>
              <w:rPr>
                <w:rFonts w:cs="Tahoma" w:ascii="Tahoma" w:hAnsi="Tahoma"/>
                <w:spacing w:val="4"/>
                <w:sz w:val="16"/>
                <w:lang w:eastAsia="en-US"/>
              </w:rPr>
              <w:t xml:space="preserve">  APRIL 24, 20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ing4"/>
              <w:ind w:left="-426" w:hanging="0"/>
              <w:rPr/>
            </w:pPr>
            <w:r>
              <w:rPr>
                <w:rFonts w:cs="Tahoma" w:ascii="Tahoma" w:hAnsi="Tahoma"/>
                <w:b/>
                <w:spacing w:val="4"/>
                <w:sz w:val="16"/>
                <w:lang w:eastAsia="en-US"/>
              </w:rPr>
              <w:t>time</w:t>
            </w:r>
            <w:r>
              <w:rPr>
                <w:rFonts w:cs="Tahoma" w:ascii="Tahoma" w:hAnsi="Tahoma"/>
                <w:spacing w:val="4"/>
                <w:sz w:val="16"/>
                <w:lang w:eastAsia="en-US"/>
              </w:rPr>
              <w:t xml:space="preserve"> 7:00 pm</w:t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Heading5"/>
              <w:snapToGrid w:val="false"/>
              <w:ind w:left="-426" w:hanging="0"/>
              <w:jc w:val="left"/>
              <w:rPr>
                <w:rFonts w:ascii="Tahoma" w:hAnsi="Tahoma" w:cs="Tahoma"/>
                <w:b/>
                <w:b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b/>
                <w:spacing w:val="4"/>
                <w:sz w:val="16"/>
                <w:lang w:eastAsia="en-US"/>
              </w:rPr>
            </w:r>
          </w:p>
        </w:tc>
      </w:tr>
    </w:tbl>
    <w:p>
      <w:pPr>
        <w:pStyle w:val="Normal"/>
        <w:ind w:left="-426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351" w:hRule="atLeast"/>
        </w:trPr>
        <w:tc>
          <w:tcPr>
            <w:tcW w:w="226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right="-80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Meeting called by</w:t>
            </w:r>
          </w:p>
        </w:tc>
        <w:tc>
          <w:tcPr>
            <w:tcW w:w="765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Walsh, Chairperson</w:t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right="-80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Type of meeting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ular</w:t>
            </w:r>
          </w:p>
        </w:tc>
      </w:tr>
      <w:tr>
        <w:trPr>
          <w:trHeight w:val="351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right="-80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Secretary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b Walsh, Acting Recording Secretary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ind w:left="-426" w:hanging="0"/>
              <w:jc w:val="both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  <w:p>
            <w:pPr>
              <w:pStyle w:val="AllCapsHeading"/>
              <w:jc w:val="both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Welcome</w:t>
            </w:r>
          </w:p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aul Walsh, Chair welcomed everyone and called the meeting to order at 7:05 pm.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4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ind w:left="-426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ATTENDANCE</w:t>
            </w:r>
          </w:p>
          <w:p>
            <w:pPr>
              <w:pStyle w:val="AllCapsHeading"/>
              <w:ind w:left="-426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rew Beasley, Jerry Bernardo, Alister Brown, Emily Brown, Harry Chadwick, Ian Dunn, Chuck Ewart, Jeff Fogal, David Penner, Pat Forbes, Kevin Taylor, Barb Walsh, Paul Wals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rets:  Terry Gray, Kelly Lane, Don McGugan, Jacquie Beasley, Lesley Taylor-Smith, Darren Chevalier, John Mellor, Kyle Mellor, Ted Pendle, Wayne Scarro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sts:   John Ritchie, Tyson Ellwood, Melissa Forbes, Brent Campbell, Sue Weltz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4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ACCEPTANCE OF MINUTES</w:t>
            </w:r>
          </w:p>
          <w:p>
            <w:pPr>
              <w:pStyle w:val="AllCapsHeading"/>
              <w:ind w:left="-426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>
                <w:rFonts w:ascii="Tahoma" w:hAnsi="Tahoma" w:cs="Tahoma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OTION #240424-001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hat the Minutes from April 9, 2024, be accepted as presented.” (E. Brown / P. Forbes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ri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TREASURER’S REPORT</w:t>
            </w:r>
          </w:p>
          <w:p>
            <w:pPr>
              <w:pStyle w:val="AllCapsHeading"/>
              <w:ind w:left="-426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307" w:hanging="0"/>
              <w:rPr>
                <w:rFonts w:ascii="Tahoma" w:hAnsi="Tahoma" w:cs="Tahoma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07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024/25 Budget preparation in progress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07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 are approaching the end of our fiscal year. Please ensure bills and out of pocket expenses are submitted ASAP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07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bank accounts closures in progress for targeted teams as some are still active.</w:t>
            </w:r>
          </w:p>
          <w:p>
            <w:pPr>
              <w:pStyle w:val="Normal"/>
              <w:ind w:left="-4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30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1361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 xml:space="preserve">BILLS TO BE PAID 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426" w:hanging="0"/>
              <w:rPr>
                <w:rFonts w:ascii="Tahoma" w:hAnsi="Tahoma" w:cs="Tahoma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szCs w:val="16"/>
                <w:lang w:eastAsia="en-US"/>
              </w:rPr>
            </w:r>
          </w:p>
          <w:tbl>
            <w:tblPr>
              <w:tblW w:w="7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4138"/>
              <w:gridCol w:w="1231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Recipient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Expense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Amount</w:t>
                  </w:r>
                </w:p>
              </w:tc>
            </w:tr>
            <w:tr>
              <w:trPr>
                <w:trHeight w:val="2542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t. Clair Township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arren Roger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etcalfe Photo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U7/U8 Jamboree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an Dun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 Brown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nte Club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gistrar Expens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Bluewater Referees Assoc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ft Certificat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lanet Stitch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p Director T Gray</w:t>
                  </w:r>
                </w:p>
              </w:tc>
              <w:tc>
                <w:tcPr>
                  <w:tcW w:w="4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ce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p Skat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am Photo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LIANCE Tournament Fe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rector Expens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c Equipmen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olunteer Appreciation Nigh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hone and Interne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feree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gs for ½ Ice Net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U18A Banque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$ 1425.00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$1582.00 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10,932.75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1,100.00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418.57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1590.82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2,322.40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   368.22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791.00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300.00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  388.50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$  2036.36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OTION #240424-002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hat the bills be paid as presented.” (E. Brown/C. Ewart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rie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1212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12121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212121"/>
                <w:sz w:val="16"/>
                <w:szCs w:val="16"/>
              </w:rPr>
            </w:pPr>
            <w:r>
              <w:rPr>
                <w:rFonts w:cs="Tahoma" w:ascii="Tahoma" w:hAnsi="Tahoma"/>
                <w:color w:val="212121"/>
                <w:sz w:val="16"/>
                <w:szCs w:val="16"/>
              </w:rPr>
              <w:t>Cousi Committee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212121"/>
                <w:sz w:val="16"/>
                <w:szCs w:val="16"/>
              </w:rPr>
            </w:pPr>
            <w:r>
              <w:rPr>
                <w:rFonts w:cs="Tahoma" w:ascii="Tahoma" w:hAnsi="Tahoma"/>
                <w:color w:val="212121"/>
                <w:sz w:val="16"/>
                <w:szCs w:val="16"/>
              </w:rPr>
              <w:t>E Brown to attend May 9 Committee meeting to review how donation to SHA for goalie development was used and to thank them for their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212121"/>
                <w:sz w:val="16"/>
                <w:szCs w:val="16"/>
              </w:rPr>
            </w:pPr>
            <w:r>
              <w:rPr>
                <w:rFonts w:cs="Tahoma" w:ascii="Tahoma" w:hAnsi="Tahoma"/>
                <w:color w:val="212121"/>
                <w:sz w:val="16"/>
                <w:szCs w:val="16"/>
              </w:rPr>
              <w:t>The donation was used to improve/replace current goalie equipment and Goalie coaching at Recreation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color w:val="212121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21212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212121"/>
                <w:sz w:val="16"/>
                <w:szCs w:val="16"/>
              </w:rPr>
              <w:t>They do have a Golf Fundraiser and they may want support from SHA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ind w:left="-426" w:hanging="0"/>
              <w:jc w:val="both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  <w:p>
            <w:pPr>
              <w:pStyle w:val="AllCapsHeading"/>
              <w:jc w:val="both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LAST MEETING FOLLOW-UPS</w:t>
            </w:r>
          </w:p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bCs/>
                <w:color w:val="000000"/>
                <w:spacing w:val="4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YLAW #1 FINAL DRAF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is will be Reading # 2.  It will be available on our websit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ne change was made to include the change in OHF Screen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 will be voted on at the AGM after reading it twice at our meetings.  We will note this after the AGM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xt reading will be at our next SHA meet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nsents to be signed at first meeting after our AG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7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4"/>
              <w:gridCol w:w="3734"/>
            </w:tblGrid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URRENT BY LAW PROPOSED CHANGES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REASONING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hair to Presiden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Vice Chair to Vice President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hair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move majority of Board Positions/Description and Committee descriptions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l OHF, Alliance and individual Minor Hockey Associations all use President and Vice-President terminology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esident will act as Chair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tailed descriptions will be added to Policy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ONCA REQUIREMENTS/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RECOMMENDATIONS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REASONING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efinitions required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dded to By-law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umber of Directors changed to a range versus current list of 33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-40 is proposed range to allow for changes in number of Directors outside of Constitution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hair as a separate role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ust be listed on record with Ministry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Quorum for Board of Directors 51% of minimum number of directions (20)=11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ust said 11 in quorum with no basis for number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Quorum for Members meeting is 11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We can set our own quorum, staying with current of 11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rector Qualification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Qualification updated to include ONCA requirements e.g. An individual, not to be found incapable and not have the status of bankrupt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rector Consent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ign at next AGM and proposing annual signing to include conflict of interest.  Include Conflict of Interest as well.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embers rights enhanced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moval of membership notification and chance to respond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lephonic or electronic meetings allowed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sponse to times when in person meetings cannot take place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Dissolution of Association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cedure added as Article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undamental Changes to Association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rocedure added as Article</w:t>
                  </w:r>
                </w:p>
              </w:tc>
            </w:tr>
            <w:tr>
              <w:trPr/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cords</w:t>
                  </w:r>
                </w:p>
              </w:tc>
              <w:tc>
                <w:tcPr>
                  <w:tcW w:w="3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NCA requires certain records to be prepared and maintained (articles, bylaws and amendments.  Minutes from board, committee meetings and member meetings.  List of directors and members going back 6 years (including names, start date, end date, addresses (email), suitable accounting records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NCA. Workbook utilized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ind w:left="-426" w:hanging="0"/>
              <w:jc w:val="both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 xml:space="preserve">REGISTRATION Report </w:t>
            </w:r>
          </w:p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BODYCHECKING CLIN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e have 39 attende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datory for U14 and up including goaltenders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TRYOUT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ayers need to sign up ASAP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bers will increase after AAA releas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B/BB will not re-open tryouts after coach selec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d reminder that tryout closure date is May 5 A. Beasley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left="56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REC STEERING COMMITTEE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pacing w:before="0" w:after="160"/>
              <w:ind w:left="0" w:right="306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Rec /Rep Skills/Conditioning Camp 2024/25 proposal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160"/>
              <w:ind w:left="720" w:right="306" w:hanging="36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 be offered to 20 SHA players Aug 19-23 at $600.00 per play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714" w:right="306" w:hanging="35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f we must cancel due to lack of interest SHA will owe $1000.00 cancelation fee to Darren Rogers.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OTION #240424-003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i/>
                <w:sz w:val="16"/>
                <w:szCs w:val="16"/>
              </w:rPr>
              <w:t>Commit to Summer Skills/Conditioning Camp to be run by Darren Rogers.” (K. Taylor/Bernardo)</w:t>
            </w:r>
          </w:p>
          <w:p>
            <w:pPr>
              <w:pStyle w:val="ListParagraph"/>
              <w:spacing w:before="0" w:after="160"/>
              <w:ind w:left="0" w:right="306" w:hanging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ried</w:t>
            </w:r>
          </w:p>
          <w:p>
            <w:pPr>
              <w:pStyle w:val="ListParagraph"/>
              <w:spacing w:before="0" w:after="160"/>
              <w:ind w:left="0" w:right="306" w:hanging="0"/>
              <w:contextualSpacing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Recreational Ice Schedule/Structure proposed changes for the 2024/25 Season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714" w:right="306" w:hanging="35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pose moving U9/U11/U13/U15 Recreational Teams to weekday games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714" w:right="306" w:hanging="35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? - Provide Rec/Select Teams with unlimited access to tournaments and referees, allow for skill sessions on weekend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714" w:right="306" w:hanging="35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mpacts - No room for growth at these levels as number of teams would be limited, Roster completion, no impact on Referee availability, Rep team practice times would be pushed later which is a concern for elementary age players and location of practices would not be consistent. Rep Directors and Referee Director not involved in planning 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OTION #240424-004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o proceed with the Recreational Ice structure change..” (K. Taylor/Bernardo)</w:t>
            </w:r>
          </w:p>
          <w:p>
            <w:pPr>
              <w:pStyle w:val="ListParagraph"/>
              <w:spacing w:before="0" w:after="160"/>
              <w:ind w:left="0" w:right="306" w:hanging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feated</w:t>
            </w:r>
          </w:p>
          <w:p>
            <w:pPr>
              <w:pStyle w:val="ListParagraph"/>
              <w:spacing w:before="0" w:after="160"/>
              <w:ind w:left="0" w:right="306" w:hanging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Recreational Skills Competition / All Star Break on Feb 22/23 at Pat Stapleton Aren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714" w:right="306" w:hanging="35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pose having a skills competition for all Rec Players during weekend of Feb 22/23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714" w:right="306" w:hanging="35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erees, Ice Costs and awards estimate is $15k which would result in approx. $17 per player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ind w:left="714" w:right="306" w:hanging="357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pact – not able to schedule potentially 8 Rep games , Skate Sarnia may object to a blackout weekend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MOTION #240424-005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o proceed with Frozen February Skills competition..” (K. Taylor/Fogal)</w:t>
            </w:r>
          </w:p>
          <w:p>
            <w:pPr>
              <w:pStyle w:val="ListParagraph"/>
              <w:spacing w:before="0" w:after="160"/>
              <w:ind w:left="0" w:right="306" w:hanging="0"/>
              <w:contextualSpacing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arried</w:t>
            </w:r>
          </w:p>
          <w:p>
            <w:pPr>
              <w:pStyle w:val="ListParagraph"/>
              <w:spacing w:before="0" w:after="160"/>
              <w:ind w:left="0" w:right="306" w:hanging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ind w:left="56" w:hanging="0"/>
              <w:rPr>
                <w:rFonts w:ascii="Tahoma" w:hAnsi="Tahoma" w:cs="Tahoma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szCs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napToGrid w:val="false"/>
              <w:spacing w:before="0" w:after="160"/>
              <w:ind w:left="0" w:right="306" w:hanging="0"/>
              <w:contextualSpacing/>
              <w:rPr>
                <w:rFonts w:ascii="Tahoma" w:hAnsi="Tahoma" w:cs="Tahoma"/>
                <w:b/>
                <w:b/>
                <w:bCs/>
                <w:color w:val="000000"/>
                <w:spacing w:val="4"/>
                <w:sz w:val="16"/>
                <w:szCs w:val="16"/>
                <w:u w:val="single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4"/>
                <w:sz w:val="16"/>
                <w:szCs w:val="16"/>
                <w:u w:val="single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ind w:left="-426" w:hanging="0"/>
              <w:jc w:val="both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  <w:p>
            <w:pPr>
              <w:pStyle w:val="AllCapsHeading"/>
              <w:jc w:val="both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REP TEAM VICE-CHAIR</w:t>
            </w:r>
          </w:p>
          <w:p>
            <w:pPr>
              <w:pStyle w:val="AllCapsHeading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right="-222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ICE REPORT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pacing w:val="4"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228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rPr/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CLINICS REPORT</w:t>
            </w:r>
          </w:p>
          <w:p>
            <w:pPr>
              <w:pStyle w:val="AllCapsHeading"/>
              <w:ind w:left="-426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307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 days required for D1 training.  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07" w:hanging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D1 required for U12B/BB and above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07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1 certified for U12 A/AA and above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307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nia Junior Lady Sting would like to be able to send coaches to this training. Please have the Clinics Director reach out to SJLS (Brent Campbell) when planning begins.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544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ind w:right="-403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NEW BUSINESS</w:t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61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ARNIA LADY JUNIOR STING: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61" w:hanging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Brent Campbell attended the meeting to thank Sarnia Hockey for their cooperation with the SLJS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61" w:hanging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haring of half ice equipment for jamborees etc. and cooperation regarding changing of SHA ice schedule to accommodate Team Canada event</w:t>
            </w:r>
          </w:p>
          <w:p>
            <w:pPr>
              <w:pStyle w:val="Normal"/>
              <w:ind w:left="360" w:right="61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ind w:right="61" w:hanging="0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61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ue Weltz U18 B/BB Request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" w:hanging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ny players in this group would like to see a U18 B/BB for the 2024/25 season 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" w:hanging="36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Would like to have the opportunity to try out for a Rep team vs playing Rec League or Select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" w:hanging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yed for SHA through their years and would like the support to continue for them and their desire to play Rep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" w:hanging="36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Brent Campbell supported request and that the availability of a U18 B/BB would be great for the mental health of the players as many are disappointed to not continue to play rep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" w:hanging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16 B/BB team had success and were finalists at this year’s ALLIANCE Championship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61" w:hanging="3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he Chair thanked them for the presentation and that number of teams and categories are discussed during the budget process and their request would be considered during the process.</w:t>
            </w:r>
          </w:p>
          <w:p>
            <w:pPr>
              <w:pStyle w:val="Normal"/>
              <w:ind w:right="61" w:hanging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ind w:right="61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NEXT MEETING: 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61" w:hanging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xt meeting is the AGM Tuesday May 7, 2024, at 7:00 pm at Clearwater Arena Lower Hall.</w:t>
            </w:r>
          </w:p>
          <w:p>
            <w:pPr>
              <w:pStyle w:val="Normal"/>
              <w:ind w:left="-426" w:right="-403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269"/>
        <w:gridCol w:w="7655"/>
      </w:tblGrid>
      <w:tr>
        <w:trPr>
          <w:trHeight w:val="55" w:hRule="atLeast"/>
        </w:trPr>
        <w:tc>
          <w:tcPr>
            <w:tcW w:w="2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AllCapsHeading"/>
              <w:snapToGrid w:val="false"/>
              <w:ind w:right="-403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  <w:p>
            <w:pPr>
              <w:pStyle w:val="AllCapsHeading"/>
              <w:ind w:right="-403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  <w:t>adjournment</w:t>
            </w:r>
          </w:p>
          <w:p>
            <w:pPr>
              <w:pStyle w:val="AllCapsHeading"/>
              <w:ind w:left="-426" w:hanging="0"/>
              <w:rPr>
                <w:rFonts w:ascii="Tahoma" w:hAnsi="Tahoma" w:cs="Tahoma"/>
                <w:color w:val="000000"/>
                <w:spacing w:val="4"/>
                <w:sz w:val="16"/>
                <w:lang w:eastAsia="en-US"/>
              </w:rPr>
            </w:pPr>
            <w:r>
              <w:rPr>
                <w:rFonts w:cs="Tahoma" w:ascii="Tahoma" w:hAnsi="Tahoma"/>
                <w:color w:val="000000"/>
                <w:spacing w:val="4"/>
                <w:sz w:val="16"/>
                <w:lang w:eastAsia="en-US"/>
              </w:rPr>
            </w:r>
          </w:p>
        </w:tc>
        <w:tc>
          <w:tcPr>
            <w:tcW w:w="7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TION #</w:t>
            </w: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40424-006</w:t>
            </w:r>
          </w:p>
          <w:p>
            <w:pPr>
              <w:pStyle w:val="Normal"/>
              <w:pBdr>
                <w:top w:val="threeDEmboss" w:sz="24" w:space="1" w:color="000000"/>
                <w:left w:val="threeDEmboss" w:sz="24" w:space="4" w:color="000000"/>
                <w:bottom w:val="threeDEngrave" w:sz="24" w:space="1" w:color="000000"/>
                <w:right w:val="threeDEngrave" w:sz="24" w:space="4" w:color="000000"/>
              </w:pBdr>
              <w:ind w:left="202" w:right="203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i/>
                <w:sz w:val="16"/>
                <w:szCs w:val="16"/>
              </w:rPr>
              <w:t>That the meeting be adjourned.” ( Bernardo/E. Brown)</w:t>
            </w:r>
          </w:p>
          <w:p>
            <w:pPr>
              <w:pStyle w:val="Normal"/>
              <w:ind w:left="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rried</w:t>
            </w:r>
          </w:p>
        </w:tc>
      </w:tr>
    </w:tbl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5103" w:leader="none"/>
        </w:tabs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ul Walsh</w:t>
        <w:tab/>
        <w:t>Barb Walsh</w:t>
      </w:r>
    </w:p>
    <w:p>
      <w:pPr>
        <w:pStyle w:val="Normal"/>
        <w:tabs>
          <w:tab w:val="clear" w:pos="720"/>
          <w:tab w:val="left" w:pos="5103" w:leader="none"/>
        </w:tabs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hair</w:t>
        <w:tab/>
        <w:t>Acting Secretary</w:t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-42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40"/>
      <w:szCs w:val="4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caps/>
      <w:color w:val="99999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aps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ahoma" w:hAnsi="Tahoma" w:cs="Tahoma"/>
      <w:spacing w:val="4"/>
      <w:sz w:val="16"/>
      <w:szCs w:val="18"/>
      <w:lang w:val="en-US"/>
    </w:rPr>
  </w:style>
  <w:style w:type="character" w:styleId="FooterChar">
    <w:name w:val="Footer Char"/>
    <w:qFormat/>
    <w:rPr>
      <w:rFonts w:ascii="Tahoma" w:hAnsi="Tahoma" w:cs="Tahoma"/>
      <w:spacing w:val="4"/>
      <w:sz w:val="16"/>
      <w:szCs w:val="18"/>
      <w:lang w:val="en-US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  <w:lang w:val="en-C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23:00Z</dcterms:created>
  <dc:creator>Scarrow</dc:creator>
  <dc:description/>
  <cp:keywords/>
  <dc:language>en-US</dc:language>
  <cp:lastModifiedBy>Paul Lane</cp:lastModifiedBy>
  <cp:lastPrinted>2024-04-12T20:09:00Z</cp:lastPrinted>
  <dcterms:modified xsi:type="dcterms:W3CDTF">2024-05-01T01:23:00Z</dcterms:modified>
  <cp:revision>2</cp:revision>
  <dc:subject/>
  <dc:title>Sarnia Hockey Association</dc:title>
</cp:coreProperties>
</file>